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31115</wp:posOffset>
                </wp:positionV>
                <wp:extent cx="6127115" cy="9794240"/>
                <wp:effectExtent l="26035" t="25400" r="2476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97941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2.45pt;width:482.4pt;height:771.15pt;mso-wrap-style:none;v-text-anchor:middle">
                <v:fill o:detectmouseclick="t" on="false"/>
                <v:stroke color="#7f7f7f" weight="507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Общество с ограниченной ответственностью</w:t>
      </w:r>
    </w:p>
    <w:p>
      <w:pPr>
        <w:pStyle w:val="Normal"/>
        <w:ind w:firstLine="708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ind w:firstLine="708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  <w:b/>
          <w:sz w:val="56"/>
          <w:szCs w:val="56"/>
        </w:rPr>
        <w:t>«Автошкола Перекрёсток»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  <w:sz w:val="40"/>
          <w:szCs w:val="40"/>
        </w:rPr>
        <w:t xml:space="preserve">г. Новосибирск, ул. Б. Хмельницкого, д. 7, </w:t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  <w:sz w:val="40"/>
          <w:szCs w:val="40"/>
        </w:rPr>
        <w:t xml:space="preserve">офис 325 </w:t>
      </w:r>
    </w:p>
    <w:p>
      <w:pPr>
        <w:pStyle w:val="Normal"/>
        <w:ind w:firstLine="708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тел.: 271-67-75</w:t>
      </w:r>
    </w:p>
    <w:p>
      <w:pPr>
        <w:pStyle w:val="Normal"/>
        <w:ind w:firstLine="708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ind w:firstLine="708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ind w:firstLine="708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ind w:firstLine="708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ind w:firstLine="708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ПОЛОЖЕНИЕ</w:t>
      </w:r>
    </w:p>
    <w:p>
      <w:pPr>
        <w:pStyle w:val="Normal"/>
        <w:ind w:firstLine="708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ind w:firstLine="708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УЧЕБНОГО ПУНКТА</w:t>
      </w:r>
    </w:p>
    <w:p>
      <w:pPr>
        <w:pStyle w:val="Normal"/>
        <w:ind w:firstLine="708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ПРИ</w:t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  <w:sz w:val="48"/>
          <w:szCs w:val="48"/>
        </w:rPr>
        <w:t>ООО «Автошкола Перекрёсток»</w:t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ind w:firstLine="708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г. Новосибирск</w:t>
      </w:r>
    </w:p>
    <w:p>
      <w:pPr>
        <w:pStyle w:val="Normal"/>
        <w:ind w:firstLine="708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2016</w:t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ЩИЕ ПОЛОЖЕНИЯ</w:t>
      </w:r>
    </w:p>
    <w:p>
      <w:pPr>
        <w:pStyle w:val="Normal"/>
        <w:ind w:left="10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1  Полное официальное наименование Общества: Общество с ограниченной ответственностью «Автошкола Перекрёсток»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 Сокращенное официальное наименование Общества: ООО «Автошкола Перекрёсток»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3 Место нахождения Общества: 630110, г. Новосибирск, ул. Богдана Хмельницкого, д. 72, офис 325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4 Срок деятельности Общества не ограничен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5 По основному типу деятельности Общество является организацией дополнительного образования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6 Общество имеет печать с полным наименованием на русском языке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ЦЕЛИ ОБРАЗОВАТЕЛЬНОГО ПРОЦЕССА И ВИДЫ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новная цель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Cambria" w:ascii="Cambria" w:hAnsi="Cambria"/>
        </w:rPr>
        <w:t>2.1.1 Оказание консультационных услуг, в том числе в области дорожного движения и использования, вождения транспортных средств, в рамках региональной программы профилактики детского дорожно-транспортного травматизма; профориентация детей на овладение транспортными специальностями и формирование основ управления автотранспортом; массовое вовлечение детей и молодежи в систематические занятия техническими видами спорта, пропаганда здорового образа жизни, социальная защита детей и молодеж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2 Дополнительные виды деятельност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2.1 Реализация основных программ профессионального обучения, в том числе по подготовке водителей различных категорий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РГАНИЗАЦИЯ ОБРАЗОВАТЕЛЬНОГО ПРОЦЕССА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3.1 Организация образовательного процесса в Обществе регламентируется образовательной программой и учебным планом, разрабатываемыми и утвержденными Обществом самостоятельно (на основе примерных программ)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лучае предъявления требований к согласованию в органах и ведомствах государственных учреждений программы согласовываются в установленном порядке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2 Обучение в осуществляется в Обществе на русском языке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3 Прием обучающихся производится по заявлениям физических лиц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3.4 В случаях установленных законом, лица поступающие на обучение обязаны предоставить медицинскую справку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3.5 При приеме обучающихся Общество знакомит их с настоящим Положением и другими документами, регламентирующими организацию образовательного процесса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3.6 Формы обучения; очно-заочная, дистанционная, с применением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3.7 Образовательный процесс Общества включает теоретическое и практическое обучение. Учебный час теоретического занятия устанавливается продолжительностью 45 минут, учебный час практического занятия – 60 минут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3.8 Система оценок осуществляется в форме зачетов и экзаменов в соответствии с учебным планом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9 Обучение по основным программам профессионального обучения завершается сдачей квалификационных экзаменов. Результаты квалификационных экзаменов оформляются экзаменационным протоколом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3.10 Лицам, сдавшим итоговые экзамены выдается свидетельство установленного образца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3.11 Обучающиеся Общества могут быть отчислены досрочно: по личному заявлению, по решению администрации при систематическом пропуске занятий, за неуплату обучения, за грубое нарушение правил внутреннего распорядка, противоправное поведение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3.12 Образовательные отношения Общества и его обучающихся регулируются договором, определяющим сроки обучения, размер оплаты за обучение и иные условия предоставления образовательных услуг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3.13 В Обществе созданы условия для получения образования обучающимися с ограниченными возможностями здоровья в соответствии с действующим законодательством;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ЧАСТНИКИ ОБРАЗОВАТЕЛЬНОГО ПРОЦЕССА, ИХ ПРАВА И ОБЯЗАННОСТИ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Cambria" w:ascii="Cambria" w:hAnsi="Cambria"/>
        </w:rPr>
        <w:t xml:space="preserve">Компетенция Общества: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1.1 разработка и принятие правил внутреннего распорядка обучающихся, правил внутреннего трудового распорядка, иных локальных нормативных актов. Общество принимает локальные нормативные акты по образовательной деятельности. Локальные нормативные акты принимаются директором Общества и Педагогическим советом Общества в соответствии со своей компетенцией, издаются в виде решений и в форме приказов, которыми могут утверждаться положения, правила, порядки, регламенты, образовательные процессы, иные документы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1.2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1.3 предоставление учредителям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1.4  установление штатного расписания, если иное не установлено нормативными правовыми актами Российской Федерации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1.5 прием на работу работников, заключение с ними и расторжение трудовых договоров, если иное не установлено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1.6 разработка и утверждение образовательных программ Общества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1.7 разработка и утверждение по согласованию с учредителями программы развития Общества, если иное не установлено законодательством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1.8 прием обучающихся в Общество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1.9 осуществление текущего контроля успеваемости и промежуточной аттестации обучающихся, установление их форм, периодичности и порядка поведения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1.10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1.11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1.12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1.13 создание необходимых условий для охраны и укрепления здоровья, организации питания обучающихся и работников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1.14 приобретение или изготовление бланков документов об обучении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1.15 обеспечение создания и ведения официального сайта Общества в сети «Интернет»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1.16 Общество вправе вести консультационную, просветительскую деятельность, деятельность в сфере охраны здоровья граждан и иную не противоречащую целям создания Общества деятельность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2 Общество обязано осуществлять свою деятельность в соответствии с законодательством об образовании, в том числе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1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2.2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2.3 соблюдение прав и свобод обучающихся, родителей (законных представителей) несовершеннолетних обучающихся, работников образовательной организации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4 Общество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, а также за жизнь и здоровье обучающихся, работников образовательной организации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</w:t>
        <w:tab/>
        <w:t>(законных представителей) несовершеннолетних обучающихся, нарушение требований к организации и осуществлению образовательной деятельности Общества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3 Обучающимся предоставляются права на: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3.1 ознакомление со свидетельством о государственной регистрации, с уставом, с лицензией на осуществление образовательной деятельности, с учебной документацией, другими документами, регламентирующими осуществление образовательной деятельности Общества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3.2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3.3 свободу совести, информации, свободное выражение собственных взглядов и убеждений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3.4 иные права, предусмотренные законодательством, иными нормативными правовыми актами Российской Федерации, локальными нормативными актами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4 Обучающиеся обязаны: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 xml:space="preserve">4.4.1 добросовестно осваивать образовательную программу, выполнять учебный план, в том числе посещать предусмотренные учебным планом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4.2 выполнять требования устава организации, осуществляющей образовательную деятельность, правил внутреннего распорядка и распоряжения Общества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4.3 бережно относиться к имуществу Общества, осуществляющего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4.4 заботит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4.5 уважать честь и достоинство других обучающихся и работников Общества, осуществляющего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4.6 соблюдать правила техники безопасности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4.7 исполнять условия Договора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5 Педагогические работники Общества имеют право: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5.1 свободу преподавания, свободное выражение своего мнения, свободу от вмешательства в профессиональную деятельность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5.2 свободу выбора и использования педагогических форм, средств, методов обучения и воспитания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5.3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5.4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5.5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5.6 осуществление научной, научно-технической, творческой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5.7 оплату труда в соответствии с условиями Договора, выполненной работы и объемов преподавательской нагрузки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5.8 материально-техническое обеспечение своей профессиональной деятельности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5.9 медицинское и другие виды социального страхования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5.10  участие в управлении Обществом, в том числе в коллегиальных органах управления, в порядке, установленном уставом этой организации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5.11 обжалование приказов и распоряжений администрации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5.12 защиту профессиональной чести и достоинства, на справедливое и объективное расследование нарушений норм профессиональной этики педагогических работников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5.13 иные трудовые права, меры социальной поддержки, установленные федеральными законами и законодательными актами субъектов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5.14 права и свободы, указанные в п.п. 5.5 пункта 5 настоящего Положения, должны осуществляться с соблюдением прав и свобод других участников образовательных отношений, требований законодательства Российской Федерации, норм профессиональной этики педагогических работников, закрепленных в локальных нормативных актах организации, осуществляющей образовательную деятельность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5.15 Режим рабочего времени и времени отдыха педагогических работников Общества определяется коллективным договором, правилами внутреннего трудового распорядка, иными локальными нормативными актами организации, трудовым договором, графиками работы и расписанием занятий в соответствии с требованиями трудового законодательства и с учетом особенностей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6 Педагогические работники обязаны: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6.1 осуществлять свою деятельность на высоком профессиональном уровне, обеспечивать в полном объеме реализацию преподаваемых учебных предметов, курса, дисциплины (модуля) в соответствии с утвержденной учебной программой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6.2 соблюдать правовые, нравственные и этические нормы, следовать профессиональной этики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6.3 уважать честь и достоинство обучающихся и других участников образовательных отношений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6.4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6.5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6.6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6.7 систематически повышать свой профессиональный уровень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6.8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6.9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6.10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6.11 соблюдать устав Общества, правила внутреннего трудового распорядка и другие локальные акты Общества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6.12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своих обязанностей учитывается при прохождении ими аттестации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4.6.13 На должность педагогического персонала могут быть приняты лица, имеющие необходимую профессионально-педагогическую квалификацию, соответствующую установленным квалификационных требованиям данного профиля и подтвержденную аттестатами, дипломами об образовании, либо документами о повышении специальной квалификации.</w:t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ЕРЕЧЕНЬ ЛОКАЛЬНЫХ АКТОВ, РЕГЛАМЕНТИРУЮЩИХ ДЕЯТЕЛЬНОСТЬ УЧРЕЖДЕНИЯ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567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5.1  Локальные акты, регламентирующие деятельность учебного пункта при ООО «Автошкола Перекресток»: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авила зачисления в Учреждение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авила отчисления из Учреждения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орядок приема оплаты за обучение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авила ведения бухгалтерского учета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Должностные обязанности преподавательского состава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орядок посещения теоретических курсов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орядок проведения практических занятий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иказы и распоряжения Директора Учреждения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Решения Учредителя Учреждения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Решения Собственника Учреждения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авила внутреннего распорядка Учреждения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оложение об Учреждении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Трудовые договоры (контракты) с работниками Учреждения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- Положения о структурных подразделениях Учреждения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оложение о конфиденциальной информации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 xml:space="preserve">- Иные акты, издаваемые органами управления Учреждения в пределах своей компетенции.  </w:t>
      </w:r>
    </w:p>
    <w:p>
      <w:pPr>
        <w:pStyle w:val="Normal"/>
        <w:ind w:firstLine="567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Директор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32"/>
          <w:szCs w:val="32"/>
        </w:rPr>
        <w:t>ООО «Автошкола Перекрёсток»                       Орехова  О.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42" w:top="19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48:00Z</dcterms:created>
  <dc:creator>master</dc:creator>
  <dc:description/>
  <cp:keywords/>
  <dc:language>en-US</dc:language>
  <cp:lastModifiedBy>User</cp:lastModifiedBy>
  <cp:lastPrinted>2017-03-15T09:42:00Z</cp:lastPrinted>
  <dcterms:modified xsi:type="dcterms:W3CDTF">2017-03-15T02:52:00Z</dcterms:modified>
  <cp:revision>10</cp:revision>
  <dc:subject/>
  <dc:title>1</dc:title>
</cp:coreProperties>
</file>