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учебного оборудования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№ </w:t>
      </w:r>
      <w:r>
        <w:rPr>
          <w:rFonts w:cs="Times New Roman" w:ascii="Times New Roman" w:hAnsi="Times New Roman"/>
          <w:b/>
          <w:u w:val="single"/>
        </w:rPr>
        <w:t xml:space="preserve">   1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b/>
        </w:rPr>
        <w:t>по адресу осуществления образовательной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деятельности  </w:t>
      </w:r>
      <w:r>
        <w:rPr>
          <w:rFonts w:cs="Times New Roman" w:ascii="Times New Roman" w:hAnsi="Times New Roman"/>
          <w:b/>
          <w:u w:val="single"/>
        </w:rPr>
        <w:t>63010, г. Новосибирск, ул. Б.Хмельницкого 72, оф. 3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br/>
              <w:t>+</w:t>
              <w:br/>
              <w:t>+</w:t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 perekrest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u</w:t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Перечень материалов по предмету «Первая помощь при дорожно-транспортном происшеств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№ </w:t>
      </w:r>
      <w:r>
        <w:rPr>
          <w:rFonts w:cs="Times New Roman" w:ascii="Times New Roman" w:hAnsi="Times New Roman"/>
          <w:b/>
          <w:u w:val="single"/>
        </w:rPr>
        <w:t xml:space="preserve">   2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b/>
        </w:rPr>
        <w:t xml:space="preserve">по адресу осуществления образовательной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деятельности  </w:t>
      </w:r>
      <w:r>
        <w:rPr>
          <w:rFonts w:cs="Times New Roman" w:ascii="Times New Roman" w:hAnsi="Times New Roman"/>
          <w:b/>
          <w:u w:val="single"/>
        </w:rPr>
        <w:t>630078, г. Новосибирск, Пл. К.. Маркса 3, оф. 30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br/>
              <w:t>+</w:t>
              <w:br/>
              <w:t>+</w:t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 perekrest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Перечень материалов по предмету «Первая помощь при дорожно-транспортном происшеств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1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№ </w:t>
      </w:r>
      <w:r>
        <w:rPr>
          <w:rFonts w:cs="Times New Roman" w:ascii="Times New Roman" w:hAnsi="Times New Roman"/>
          <w:b/>
          <w:u w:val="single"/>
        </w:rPr>
        <w:t xml:space="preserve">   3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b/>
        </w:rPr>
        <w:t xml:space="preserve">по адресу осуществления образовательной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деятельности  </w:t>
      </w:r>
      <w:r>
        <w:rPr>
          <w:rFonts w:cs="Times New Roman" w:ascii="Times New Roman" w:hAnsi="Times New Roman"/>
          <w:b/>
          <w:u w:val="single"/>
        </w:rPr>
        <w:t>630078, г. Новосибирск, Пл. Труда 1, оф. 4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3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br/>
              <w:t>+</w:t>
              <w:br/>
              <w:t>+</w:t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 perekrest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№ </w:t>
      </w:r>
      <w:r>
        <w:rPr>
          <w:rFonts w:cs="Times New Roman" w:ascii="Times New Roman" w:hAnsi="Times New Roman"/>
          <w:b/>
          <w:u w:val="single"/>
        </w:rPr>
        <w:t xml:space="preserve">   4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b/>
        </w:rPr>
        <w:t xml:space="preserve">по адресу осуществления образовательной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деятельности  </w:t>
      </w:r>
      <w:r>
        <w:rPr>
          <w:rFonts w:cs="Times New Roman" w:ascii="Times New Roman" w:hAnsi="Times New Roman"/>
          <w:b/>
          <w:u w:val="single"/>
        </w:rPr>
        <w:t>630112, г. Новосибирск, ул. Гоголя 44, оф. 2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8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9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0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br/>
              <w:t>+</w:t>
              <w:br/>
              <w:t>+</w:t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 perekrest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Перечень материалов по предмету «Первая помощь при дорожно-транспортном происшеств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№ </w:t>
      </w:r>
      <w:r>
        <w:rPr>
          <w:rFonts w:cs="Times New Roman" w:ascii="Times New Roman" w:hAnsi="Times New Roman"/>
          <w:b/>
          <w:u w:val="single"/>
        </w:rPr>
        <w:t xml:space="preserve">   5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</w:rPr>
        <w:t xml:space="preserve">по адресу осуществления образовательной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деятельности  </w:t>
      </w:r>
      <w:r>
        <w:rPr>
          <w:rFonts w:cs="Times New Roman" w:ascii="Times New Roman" w:hAnsi="Times New Roman"/>
          <w:b/>
          <w:u w:val="single"/>
        </w:rPr>
        <w:t>630049, г. Новосибирск, ул. Д.Ковальчук 179/5, оф. 326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3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t>+</w:t>
              <w:br/>
              <w:br/>
              <w:t>+</w:t>
              <w:br/>
              <w:t>+</w:t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 perekrest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речень материалов по предмету «Первая помощь при дорожно-транспортном происшеств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носка Знак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носка"/>
    <w:basedOn w:val="Footnote"/>
    <w:qFormat/>
    <w:pPr/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7:00Z</dcterms:created>
  <dc:creator>Admin</dc:creator>
  <dc:description/>
  <cp:keywords/>
  <dc:language>en-US</dc:language>
  <cp:lastModifiedBy>Admin</cp:lastModifiedBy>
  <dcterms:modified xsi:type="dcterms:W3CDTF">2014-11-18T20:44:00Z</dcterms:modified>
  <cp:revision>2</cp:revision>
  <dc:subject/>
  <dc:title/>
</cp:coreProperties>
</file>