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</w:t>
      </w:r>
      <w:r>
        <w:rPr/>
        <w:t>УТВЕРЖДАЮ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</w:t>
      </w:r>
      <w:r>
        <w:rPr/>
        <w:t>Директор ООО «Автошкола Перекресток»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 xml:space="preserve">Приказ от  « 15 »  </w:t>
      </w:r>
      <w:r>
        <w:rPr>
          <w:u w:val="single"/>
        </w:rPr>
        <w:t xml:space="preserve">     марта     </w:t>
      </w:r>
      <w:r>
        <w:rPr/>
        <w:t xml:space="preserve">  2017 г. № 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________________________ Орехова О.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 xml:space="preserve"> </w:t>
      </w:r>
      <w:r>
        <w:rPr>
          <w:b/>
          <w:caps/>
        </w:rPr>
        <w:t>о порядке создания, организации работы, по принятию решений комиссией по урегулированию споров между участниками образовательных отношений и их исполнению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в Обществе с Ограниченной Ответственностью «Автошкола Перекресток» (далее – Учреждение) (далее – комисс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Комиссия создается в соответствии со статьей 45 Федерального Закона от 29 декабря 2012 г. № 273 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реподавателя и Обучающихся, по вопросам  применения локальных нормативных актов и обжалования решений о применении к обучающимся дисциплинарного взыск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Комиссия создается в составе 3 человек, состав Комиссии утверждается приказом Директора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Срок полномочий Комиссии составляет три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Члены Комиссии осуществляют свою деятельность на безвозмездной основ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Досрочное прекращение полномочий члена Комиссии осуществляется: - на основании личного заявления члена Комиссии об исключении из его состава; - по требованию не менее 2/3 членов Комиссии, выраженному в письменной форм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В целях организации работы Комиссия избирает из своего состава председателя и секретар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учебных дней с момента поступления такого обращения. </w:t>
      </w:r>
    </w:p>
    <w:p>
      <w:pPr>
        <w:pStyle w:val="Normal"/>
        <w:jc w:val="both"/>
        <w:rPr/>
      </w:pPr>
      <w:r>
        <w:rPr/>
        <w:t xml:space="preserve">9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1. Комиссия принимает решение простым большинством голосов членов, присутствующих на заседании Комиссии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2. Решение Комиссии оформляется протоколом. 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36:00Z</dcterms:created>
  <dc:creator>Admin</dc:creator>
  <dc:description/>
  <cp:keywords/>
  <dc:language>en-US</dc:language>
  <cp:lastModifiedBy>User</cp:lastModifiedBy>
  <dcterms:modified xsi:type="dcterms:W3CDTF">2019-05-23T10:09:00Z</dcterms:modified>
  <cp:revision>10</cp:revision>
  <dc:subject/>
  <dc:title>Приложение</dc:title>
</cp:coreProperties>
</file>