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Автошкола Перекресток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от  « 15 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марта     </w:t>
      </w:r>
      <w:r>
        <w:rPr>
          <w:rFonts w:cs="Times New Roman" w:ascii="Times New Roman" w:hAnsi="Times New Roman"/>
          <w:sz w:val="24"/>
          <w:szCs w:val="24"/>
        </w:rPr>
        <w:t xml:space="preserve">  2017 г. №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Орехова О. 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порядке и основаниях перевода, отчисления и восстановления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 Настоящее положение разработано в соответствии Федеральным законом от  29.12.2012 №273-ФЗ «Об образовании в Российской Федерации»  и Уставом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Автошкола Перекрест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Комплектование контингента обучающихся, перемещение из одной группы в другую является компетенцией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рядок и основание перевода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вод  на обучение  в другую образовательную организацию   или на обучение по индивидуальному  учебному  плану,  осуществляется на основании  заявления обучающегося и приказа Директор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рядок и основания отчисления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Отчисление обучающихся из образовательного учреждения  производится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2. В связи с получением образования (завершением обучени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рочно по основаниям, указанным в пункте 2 статьи 61 Федерального закона  от  29.12.2012 №273-ФЗ «Об образовании в Российской Федерации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нициативе  обучающегося на основании их заявления с указанием причин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стоятельствам, не зависящим от воли сторон, в том числе в случае ликвидации образовательного учре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3. Отчисление обучающегося  оформляется приказом Директора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1.4. Отчисление обучающегося во время болезни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bCs/>
          <w:sz w:val="24"/>
          <w:szCs w:val="24"/>
        </w:rPr>
        <w:t>не допуск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5. </w:t>
      </w:r>
      <w:r>
        <w:rPr>
          <w:rFonts w:cs="Times New Roman" w:ascii="Times New Roman" w:hAnsi="Times New Roman"/>
          <w:color w:val="202020"/>
          <w:sz w:val="24"/>
          <w:szCs w:val="24"/>
        </w:rPr>
        <w:t>При досрочном прекращении образовательных отношений, в трехдневный срок после издания приказа Директора об отчислении, обучающемуся  выдается справка об обуче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восстановления обучающихся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Восстановление обучающегося осуществляется на основании  заявления обучающегося и приказа Директора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bCs/>
          <w:sz w:val="24"/>
          <w:szCs w:val="24"/>
        </w:rPr>
        <w:t>при наличии свободных мест на обучение  с учетом требований статьи  62   Федерального закона от  29.12.2012 №273-ФЗ «Об образовании в Российской Федерации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2:00Z</dcterms:created>
  <dc:creator>User</dc:creator>
  <dc:description/>
  <dc:language>en-US</dc:language>
  <cp:lastModifiedBy>User</cp:lastModifiedBy>
  <dcterms:modified xsi:type="dcterms:W3CDTF">2019-06-05T09:19:00Z</dcterms:modified>
  <cp:revision>2</cp:revision>
  <dc:subject/>
  <dc:title/>
</cp:coreProperties>
</file>