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Автошкола Перекресток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 « 15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рта     </w:t>
      </w:r>
      <w:r>
        <w:rPr>
          <w:rFonts w:cs="Times New Roman" w:ascii="Times New Roman" w:hAnsi="Times New Roman"/>
          <w:sz w:val="24"/>
          <w:szCs w:val="24"/>
        </w:rPr>
        <w:t xml:space="preserve">  2017 г. № 1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Орехова О. 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Общие по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аботано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ью 9 статьи 5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9 декабря 2012г. № 273-ФЗ «Об образовании в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августа 2013 г. № 706 «Об утверждении правил оказания платных образовательных услуг»  и 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25.10.2013г.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определяет порядок и условия предоставления платных образовательных услуг в Обществе с Ограниченной Ответственностью «Автошкола Перекрест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регулирует отношения, возникающие между организацией  и гражданином, имеющим намерение получить образовательные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ебя или иных лиц на основ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Заказчик, Обучающийся)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ждением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 платную образовательную деятельность  (в дальнейшем – Исполните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Исполнитель обязан обеспечить Заказчику (</w:t>
      </w:r>
      <w:r>
        <w:rPr>
          <w:rFonts w:cs="Times New Roman" w:ascii="Times New Roman" w:hAnsi="Times New Roman"/>
          <w:sz w:val="24"/>
          <w:szCs w:val="24"/>
        </w:rPr>
        <w:t>Обучающему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 Увеличение стоимости платных образовательных услуг после заключения 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я   программ   профессионального обу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Информация о платных образовательных услугах, порядок заключения до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Исполнитель обязан до заключения договора и в период его действия предоставлять Заказчику (</w:t>
      </w:r>
      <w:r>
        <w:rPr>
          <w:rFonts w:cs="Times New Roman" w:ascii="Times New Roman" w:hAnsi="Times New Roman"/>
          <w:sz w:val="24"/>
          <w:szCs w:val="24"/>
        </w:rPr>
        <w:t>Обучающему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Исполнитель обязан довести до Заказчика (</w:t>
      </w:r>
      <w:r>
        <w:rPr>
          <w:rFonts w:cs="Times New Roman" w:ascii="Times New Roman" w:hAnsi="Times New Roman"/>
          <w:sz w:val="24"/>
          <w:szCs w:val="24"/>
        </w:rPr>
        <w:t>Обучающего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Информация, предусмотренная пунктами 2.1. и 2.2. настоящего Положения, предоставляется Исполнителем в месте фактического осуществления образовательной деятельности, а также в месте нахождения филиала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 Договор заключается в письменной форме и содержит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 полное наименование и фирменное наименование (при наличии) Исполнителя - юридического ли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место нахождения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 наименование или фамилия, имя, отчество (при наличии) Заказчика, телефон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место нахождения или место жительства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 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 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 не являющегося Заказчиком по догов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 права, обязанности и ответственность Исполнителя, Заказчика и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 полная стоимость образовательных услуг, порядок их о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 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 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 форма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 срок освоения образовательной программы (продолжительность обу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) вид документа (при наличии), выдаваемого обучающемуся (слушателю)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) порядок изменения и расторж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) 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обучающихся (слушателей)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(слушателей)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Сведения, указанные в договоре, должны соответствовать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тветственность Исполнителя и Заказчика (</w:t>
      </w:r>
      <w:r>
        <w:rPr>
          <w:rFonts w:cs="Times New Roman" w:ascii="Times New Roman" w:hAnsi="Times New Roman"/>
          <w:sz w:val="24"/>
          <w:szCs w:val="24"/>
        </w:rPr>
        <w:t>Обучающего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За неисполнение либо ненадлежащее исполнение обязательств по договору Исполнитель и Заказчик (</w:t>
      </w:r>
      <w:r>
        <w:rPr>
          <w:rFonts w:cs="Times New Roman" w:ascii="Times New Roman" w:hAnsi="Times New Roman"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(</w:t>
      </w:r>
      <w:r>
        <w:rPr>
          <w:rFonts w:cs="Times New Roman" w:ascii="Times New Roman" w:hAnsi="Times New Roman"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требовать   соразмерного уменьшения стоимости оказанных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применение к Обучающемуся (слушателю)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невыполнение Обучающимся (слушателем)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 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невозможность надлежащего исполнения обязательств по оказанию платных образовательных услуг вследствие действий (бездействия) Обучающегося (слуша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/>
        <w:ind w:right="-5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 Порядок получения и расходования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 Стоимость образовательных услуг определяется в договоре по соглашению между Исполнителем и Заказч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 Заказчик обязан оплатить оказываемые платные образовательные услуги в порядке и в сроки, указанные в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 Оплата за образовательные услуги может производиться как наличными деньгами, так и в безналичном порядке. Безналичные расчеты производятся через банковские учреждения и зачисляются на расчетный счет Исполнителя. Расчеты наличными деньгами производятся путем внесения сумм в кассу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 На оказание образовательных услуг, предусмотренных договором, может  быть составлена смета и калькуляция расходов. Составление сметы либо калькуляции  по требованию Заказчика обязательно. В этом случае смета или калькуляция становится неотъемлемой частью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/>
        <w:ind w:right="-5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 Заключительны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тверждается и вступает в силу со дня введения его в действие приказом  Директора </w:t>
      </w:r>
      <w:r>
        <w:rPr>
          <w:rFonts w:eastAsia="Calibri"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граниченной Ответственностью «Автошкола Перекрест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3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8:00Z</dcterms:created>
  <dc:creator>User</dc:creator>
  <dc:description/>
  <cp:keywords/>
  <dc:language>en-US</dc:language>
  <cp:lastModifiedBy>User</cp:lastModifiedBy>
  <cp:lastPrinted>2019-06-06T11:29:00Z</cp:lastPrinted>
  <dcterms:modified xsi:type="dcterms:W3CDTF">2019-06-06T04:30:00Z</dcterms:modified>
  <cp:revision>3</cp:revision>
  <dc:subject/>
  <dc:title/>
</cp:coreProperties>
</file>