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Автошкола Перекресток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от  « 15 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марта     </w:t>
      </w:r>
      <w:r>
        <w:rPr>
          <w:rFonts w:cs="Times New Roman" w:ascii="Times New Roman" w:hAnsi="Times New Roman"/>
          <w:sz w:val="24"/>
          <w:szCs w:val="24"/>
        </w:rPr>
        <w:t xml:space="preserve">  2017 г. №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Орехова О. 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  порядке возникновения, приостановления, изменения и прекращения образовательных отнош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бщие полож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 Положение о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ке возникновения, изменения и прекращения образовательных отношений (далее - Порядок)   меж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 с Ограниченной Ответственностью «Автошкола Перекрест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 регулирует условия возникновения, изменения и прекращения образовательных отношени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 Порядке разработано в соответствии с Федеральным законом от 29.12.2012 №273-ФЗ «Об образовании в Российской Федерации»  и уставом Учрежде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Настоящее Положение о Порядке вступает в силу с момента его утверждения Учреждением и действует бессрочно, до замены их новым Порядком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рядок возникновения образовательных отношени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Основанием для возникновения образовательных отношений между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реждением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бучающимися я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Директор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режде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риёме обучающихся  на обучение и договор на обучение (договор  об оказании платных образовательных услуг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рава и обязанности обучающегося предусмотренные законодательством об образовании и локальными нормативными актам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режде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никают с даты  зачисле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реждени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ано ознакомить обучающихся с уставом,  лицензией  на осуществление образовательной деятельности,  программами и другими  документами, регламентирующими организацию и осуществление образовательной деятельности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Приём обучающихся на обучение  осуществляется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Правилами прием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ind w:firstLine="851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иостановление и изменение образовательных отношени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Образовательные отношения могут быть приостановлены по причине болезни или по иным семейным обстоятельствам на основании заявления обучающегося и издания приказ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а Учрежд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Образовательные  отношения изменяются в случае изменения условий получения  обучающимися образования 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м </w:t>
      </w:r>
      <w:r>
        <w:rPr>
          <w:rFonts w:cs="Times New Roman" w:ascii="Times New Roman" w:hAnsi="Times New Roman"/>
          <w:sz w:val="24"/>
          <w:szCs w:val="24"/>
        </w:rPr>
        <w:t xml:space="preserve"> (-по профессиональной подготовке по профессии 11442 водитель автомобиля категории «В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фессиональной подготовке по профессии 11451 водитель мотоцикла категории «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 профессиональной подготовке по профессии 11451 водитель транспортных средств подкатегории «А1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фессиональной подготовке по профессии 11451 водитель транспортных средств категории «М»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влекшие   за собой  изменение  взаимных прав и обязанностей обучающегося и Учреждения: перевод  на  обучение по индивидуальному учебному плану и друго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Образовательные отношения могут быть изменены как по инициативе обучающегося  на основании  заявления, поданного на имя Директор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так и по инициатив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режд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Основанием для изменения образовательных отношений является приказ Директор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реждения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ании приказа вносятся соответствующие изменения в договор об образовании (договор  об оказании платных образовательных услуг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режде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меняются  с даты  издания  приказа, или с иной указанной в нем даты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екращение образовательных отношени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Образовательные  отношения прекращаются в связи с отчислением обучающегося из Учреждения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 связи с получением образования (завершением обучения)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 обучающегося на основании  заявления с указанием причины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Учреждения в случае не  выполнения обучающимися обязанностей по добросовестному освоению образовательной программы и выполнению учебного план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сторон, в том числе в случае ликвидации Учрежд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3. Отчисление обучающегося оформляется приказом Директор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4. Досрочное прекращение образовательных отношений по инициативе обучающегося не влечет за собой каких-либо дополнительных, в том числе  материальных обязательств указанного обучающегося перед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.5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При досрочном прекращении образовательных отношений, в трехдневный срок после издания приказа Директора об отчислении, обучающемуся  выдается справка об обучении.</w:t>
      </w:r>
    </w:p>
    <w:p>
      <w:pPr>
        <w:pStyle w:val="Normal"/>
        <w:spacing w:lineRule="auto" w:line="24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3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58:00Z</dcterms:created>
  <dc:creator>User</dc:creator>
  <dc:description/>
  <dc:language>en-US</dc:language>
  <cp:lastModifiedBy>User</cp:lastModifiedBy>
  <cp:lastPrinted>2019-06-06T11:41:00Z</cp:lastPrinted>
  <dcterms:modified xsi:type="dcterms:W3CDTF">2019-06-06T04:58:00Z</dcterms:modified>
  <cp:revision>2</cp:revision>
  <dc:subject/>
  <dc:title/>
</cp:coreProperties>
</file>