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5"/>
        <w:gridCol w:w="7322"/>
        <w:gridCol w:w="1398"/>
      </w:tblGrid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bookmarkStart w:id="0" w:name="l102"/>
            <w:bookmarkEnd w:id="0"/>
            <w:r>
              <w:rPr/>
              <w:t>N п/п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</w:t>
            </w:r>
            <w:r>
              <w:rPr>
                <w:rStyle w:val="Appleconvertedspace"/>
              </w:rPr>
              <w:t> </w:t>
            </w:r>
            <w:bookmarkStart w:id="1" w:name="l103"/>
            <w:bookmarkEnd w:id="1"/>
            <w:r>
              <w:rPr/>
              <w:t>слушателей, прошедших обучение в образовательной организ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046 чел. 10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2" w:name="l170"/>
            <w:bookmarkEnd w:id="2"/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3" w:name="l104"/>
            <w:bookmarkEnd w:id="3"/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172"/>
            <w:bookmarkEnd w:id="4"/>
            <w:r>
              <w:rPr/>
              <w:t>1.7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4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м количестве работников с высшим образованием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7/47 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5" w:name="l225"/>
            <w:bookmarkEnd w:id="5"/>
            <w:r>
              <w:rPr/>
              <w:t>Численность /удельный вес численности педагогических работников имеющих педагогическое обра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1/3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6" w:name="l176"/>
            <w:bookmarkEnd w:id="6"/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0 654707.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7" w:name="l226"/>
            <w:bookmarkEnd w:id="7"/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21,5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177"/>
            <w:bookmarkEnd w:id="8"/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4:00Z</dcterms:created>
  <dc:creator>User</dc:creator>
  <dc:description/>
  <dc:language>en-US</dc:language>
  <cp:lastModifiedBy>User</cp:lastModifiedBy>
  <dcterms:modified xsi:type="dcterms:W3CDTF">2019-06-06T05:14:00Z</dcterms:modified>
  <cp:revision>2</cp:revision>
  <dc:subject/>
  <dc:title/>
</cp:coreProperties>
</file>